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ádost o změnu projektu podpořeného z Dotačního fondu Libereckého kraje v podprogramu 5.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3969"/>
        <w:gridCol w:w="272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jektu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říjemce dotac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p.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</w:tr>
      <w:tr>
        <w:trPr>
          <w:trHeight w:val="5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, funkce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6"/>
          <w:szCs w:val="16"/>
        </w:rPr>
        <w:br/>
      </w:r>
      <w:r>
        <w:rPr>
          <w:sz w:val="20"/>
          <w:szCs w:val="20"/>
        </w:rPr>
        <w:t>Krajský úřad Libereckého kraje</w:t>
        <w:br/>
        <w:t>odbor sociální věcí, odd. sociální práce</w:t>
        <w:br/>
        <w:t>U Jezu 642/2a</w:t>
        <w:br/>
        <w:t>461 80  Liber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V ……………………………………</w:t>
        <w:tab/>
        <w:t xml:space="preserve">   dne …………………………………………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Vážení,</w:t>
        <w:br/>
        <w:t>obracíme se na Vás s žádostí o změnu – úpravu uvedeného projektu z důvodu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v rozsahu projektu – úprava rozhodujících závazných výstupů projektu</w:t>
      </w:r>
      <w:r>
        <w:rPr>
          <w:rStyle w:val="EndnoteCharacters"/>
          <w:rStyle w:val="EndnoteAnchor"/>
          <w:sz w:val="20"/>
          <w:szCs w:val="20"/>
        </w:rPr>
        <w:end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arametru / indikát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rná jednot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paramet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szCs w:val="20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snížení celkových nákladů projektu</w:t>
      </w:r>
      <w:r>
        <w:rPr>
          <w:rStyle w:val="EndnoteCharacters"/>
          <w:rStyle w:val="EndnoteAnchor"/>
          <w:sz w:val="20"/>
          <w:szCs w:val="20"/>
        </w:rPr>
        <w:endnoteReference w:id="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41"/>
      </w:tblGrid>
      <w:tr>
        <w:trPr>
          <w:trHeight w:val="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návrh rozpočt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ený návrh rozpočt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EST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ý dlouhodobý nehmotný majet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ý dlouhodobý hmotný majet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materiá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služ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nákl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klady projektu celk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jiné</w:t>
      </w:r>
      <w:r>
        <w:rPr>
          <w:rStyle w:val="EndnoteCharacters"/>
          <w:rStyle w:val="EndnoteAnchor"/>
          <w:sz w:val="20"/>
          <w:szCs w:val="20"/>
        </w:rPr>
        <w:endnoteReference w:id="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změny: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br/>
        <w:t>Za posouzení žádosti předem děkuji a jsem s pozdravem</w:t>
        <w:br/>
        <w:tab/>
        <w:tab/>
        <w:tab/>
        <w:tab/>
        <w:tab/>
        <w:tab/>
        <w:tab/>
        <w:t>……………………………………………………………………………..</w:t>
        <w:b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razítko a podpis statutárního zástupce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yberte položku vložením písmene x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yberte položku vložením písmene x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yberte položku vložením písmene x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TextvysvtlivekChar">
    <w:name w:val="Text vysvětlivek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3:00Z</dcterms:created>
  <dc:creator>Strouhal Vaclav</dc:creator>
  <dc:description/>
  <cp:keywords/>
  <dc:language>en-US</dc:language>
  <cp:lastModifiedBy>Strouhal Václav</cp:lastModifiedBy>
  <cp:lastPrinted>2022-11-02T16:32:00Z</cp:lastPrinted>
  <dcterms:modified xsi:type="dcterms:W3CDTF">2022-12-12T06:44:00Z</dcterms:modified>
  <cp:revision>18</cp:revision>
  <dc:subject/>
  <dc:title/>
</cp:coreProperties>
</file>